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color w:val="000000"/>
          <w:szCs w:val="32"/>
        </w:rPr>
      </w:pPr>
      <w:r>
        <w:rPr>
          <w:rFonts w:ascii="仿宋_GB2312;Arial Unicode MS" w:hAnsi="仿宋_GB2312;Arial Unicode MS"/>
          <w:b/>
          <w:color w:val="000000"/>
          <w:szCs w:val="32"/>
        </w:rPr>
        <w:t>2015</w:t>
      </w:r>
      <w:r>
        <w:rPr>
          <w:rFonts w:ascii="仿宋_GB2312;Arial Unicode MS" w:hAnsi="仿宋_GB2312;Arial Unicode MS"/>
          <w:b/>
          <w:color w:val="000000"/>
          <w:szCs w:val="32"/>
        </w:rPr>
        <w:t>年福建省互联网经济重点公共服务平台名单</w:t>
      </w:r>
    </w:p>
    <w:tbl>
      <w:tblPr>
        <w:tblW w:w="9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60"/>
        <w:gridCol w:w="4320"/>
      </w:tblGrid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建设运营单位</w:t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>“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互联网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+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家庭服务”公共服务平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福建省海都公众服务股份有限公司</w:t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福建省位置信息服务公共平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福建省星云大数据应用服务有限公司</w:t>
            </w:r>
          </w:p>
        </w:tc>
      </w:tr>
      <w:tr>
        <w:trPr>
          <w:trHeight w:val="72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电梯物联网安全管理公共服务平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福建意昂机电股份有限公司</w:t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普天药械交易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福建莆田电商投资管理股份有限公司</w:t>
            </w:r>
          </w:p>
        </w:tc>
      </w:tr>
      <w:tr>
        <w:trPr>
          <w:trHeight w:val="114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e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缴通公共缴费平台（电子缴费、电子票据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福建博思软件股份有限公司</w:t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商众联互动共赢平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福建及锋电子科技有限公司</w:t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中兴尚品跨境进口电商综合服务平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福建海丝路科技有限公司</w:t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惠民通社区交互屏公共服务平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福建省海都公众服务股份有限公司</w:t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世纪之村公共事业缴费服务平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福建派活园科技信息股份有限公司</w:t>
            </w:r>
          </w:p>
        </w:tc>
      </w:tr>
      <w:tr>
        <w:trPr>
          <w:trHeight w:val="114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基于公路港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O2O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的移动互联网云计算平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泉州天地汇供应链管理有限公司</w:t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福建省物联网公共支撑平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福建省星云大数据应用服务有限公司</w:t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景区智能管理系统及电子商务平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福建武夷山旅游发展股份有限公司</w:t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六度伯乐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麦斯特（福建）人力资源服务有限公司</w:t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爱楼房地产交易公共服务平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福建爱楼网络科技集团有限公司</w:t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易栈智慧社区服务平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易栈有限公司</w:t>
            </w:r>
          </w:p>
        </w:tc>
      </w:tr>
      <w:tr>
        <w:trPr>
          <w:trHeight w:val="7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一品嘉鞋服行业柔性供应链云平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福建一品嘉供应链管理有限公司</w:t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海鑫钢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福建明海鑫企业股份有限公司</w:t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龙岩市信息融合服务平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福建智慧海西信息技术有限公司</w:t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鲜到鲜果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O2O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互联网公共服务平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福建中健食品有限公司</w:t>
            </w:r>
          </w:p>
        </w:tc>
      </w:tr>
      <w:tr>
        <w:trPr>
          <w:trHeight w:val="73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大武夷智慧旅游互联网公共服务平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南平武夷信息技术有限公司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福建省国企民企产品展示交易平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福建省招标采购集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大标宋简体;宋体" w:hAnsi="方正大标宋简体;宋体" w:eastAsia="方正大标宋简体;宋体"/>
          <w:bCs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sz w:val="44"/>
          <w:szCs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bCs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18:00Z</dcterms:created>
  <dc:creator>NTKO</dc:creator>
  <dc:description/>
  <cp:keywords/>
  <dc:language>en-US</dc:language>
  <cp:lastModifiedBy>NTKO</cp:lastModifiedBy>
  <dcterms:modified xsi:type="dcterms:W3CDTF">2015-12-23T05:20:00Z</dcterms:modified>
  <cp:revision>1</cp:revision>
  <dc:subject/>
  <dc:title>附件</dc:title>
</cp:coreProperties>
</file>