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;Arial Unicode MS" w:hAnsi="方正黑体;Arial Unicode MS" w:eastAsia="方正黑体;Arial Unicode MS" w:cs="仿宋"/>
          <w:color w:val="000000"/>
          <w:sz w:val="40"/>
          <w:szCs w:val="40"/>
        </w:rPr>
      </w:pPr>
      <w:r>
        <w:rPr>
          <w:rFonts w:ascii="方正黑体;Arial Unicode MS" w:hAnsi="方正黑体;Arial Unicode MS" w:cs="仿宋" w:eastAsia="方正黑体;Arial Unicode MS"/>
          <w:color w:val="000000"/>
          <w:sz w:val="31"/>
          <w:szCs w:val="31"/>
        </w:rPr>
        <w:t>附件</w:t>
      </w:r>
      <w:r>
        <w:rPr>
          <w:rFonts w:eastAsia="方正黑体;Arial Unicode MS" w:cs="仿宋" w:ascii="方正黑体;Arial Unicode MS" w:hAnsi="方正黑体;Arial Unicode MS"/>
          <w:color w:val="000000"/>
          <w:sz w:val="31"/>
          <w:szCs w:val="31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0"/>
          <w:szCs w:val="40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40"/>
          <w:szCs w:val="40"/>
        </w:rPr>
        <w:t>2015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0"/>
          <w:szCs w:val="40"/>
        </w:rPr>
        <w:t>年度设区市政府、平潭综合实验区管委会和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0"/>
          <w:szCs w:val="40"/>
        </w:rPr>
        <w:t>县（市、区）政府门户网站“公共服务资源整合”指标考核说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32"/>
          <w:szCs w:val="3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51"/>
        <w:gridCol w:w="63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" w:after="0"/>
              <w:jc w:val="center"/>
              <w:rPr>
                <w:rFonts w:ascii="仿宋_GB2312;仿宋" w:hAnsi="仿宋_GB2312;仿宋" w:eastAsia="仿宋_GB2312;仿宋" w:cs="Microsoft Jheng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b/>
                <w:color w:val="000000"/>
                <w:kern w:val="0"/>
                <w:sz w:val="28"/>
                <w:szCs w:val="28"/>
              </w:rPr>
              <w:t>三级指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" w:after="0"/>
              <w:jc w:val="center"/>
              <w:rPr>
                <w:rFonts w:ascii="仿宋_GB2312;仿宋" w:hAnsi="仿宋_GB2312;仿宋" w:eastAsia="仿宋_GB2312;仿宋" w:cs="Microsoft Jheng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b/>
                <w:color w:val="000000"/>
                <w:kern w:val="0"/>
                <w:sz w:val="28"/>
                <w:szCs w:val="28"/>
              </w:rPr>
              <w:t>四级指标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" w:after="0"/>
              <w:jc w:val="center"/>
              <w:rPr>
                <w:rFonts w:ascii="仿宋_GB2312;仿宋" w:hAnsi="仿宋_GB2312;仿宋" w:eastAsia="仿宋_GB2312;仿宋" w:cs="Microsoft Jheng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b/>
                <w:color w:val="000000"/>
                <w:kern w:val="0"/>
                <w:sz w:val="28"/>
                <w:szCs w:val="28"/>
              </w:rPr>
              <w:t>考核说明</w:t>
            </w:r>
          </w:p>
        </w:tc>
      </w:tr>
      <w:tr>
        <w:trPr>
          <w:trHeight w:val="138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9" w:after="0"/>
              <w:jc w:val="center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民生领域服务</w:t>
            </w:r>
          </w:p>
          <w:p>
            <w:pPr>
              <w:pStyle w:val="Normal"/>
              <w:autoSpaceDE w:val="false"/>
              <w:snapToGrid w:val="false"/>
              <w:spacing w:lineRule="exact" w:line="460" w:before="9" w:after="0"/>
              <w:jc w:val="center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年度考核重点）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社会保险、社会救助信息公开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社会保险信息公开：定期向社会公开各项社会保险参保情况、待遇支付情况和水平，社会保险基金收支、结余和收益情况等信息。及时发布基本医疗保险、工伤保险和生育保险药品目录，以及基本医疗保险、工伤保险诊疗项目范围、辅助器具目录等信息。</w:t>
            </w:r>
          </w:p>
        </w:tc>
      </w:tr>
      <w:tr>
        <w:trPr>
          <w:trHeight w:val="13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9" w:after="0"/>
              <w:jc w:val="center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社会救助信息公开：重点做好城乡低保、特困人员供养、医疗救助、临时救助等信息公开工作；实行救助实施过程公开，加大救助对象人数、救助标准、补助水平和资金支出等信息公开力度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9" w:after="0"/>
              <w:jc w:val="center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教育领域信息公开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各类学校信息，招生政策，义务教育学区划分、学位申请，录取结果，民办学校监管，教育资助等服务的提供情况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9" w:after="0"/>
              <w:jc w:val="center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医疗卫生领域信息公开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做好法定传染病和重大突发公共卫生事件的信息公开，推动各类医疗机构健全信息公开目录，全面公开医疗服务、价格收费等信息。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9" w:after="0"/>
              <w:jc w:val="center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重点</w:t>
            </w:r>
          </w:p>
          <w:p>
            <w:pPr>
              <w:pStyle w:val="Normal"/>
              <w:autoSpaceDE w:val="false"/>
              <w:snapToGrid w:val="false"/>
              <w:spacing w:lineRule="exact" w:line="460" w:before="9" w:after="0"/>
              <w:jc w:val="center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办事服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9" w:after="0"/>
              <w:jc w:val="center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生育服务证</w:t>
            </w:r>
          </w:p>
          <w:p>
            <w:pPr>
              <w:pStyle w:val="Normal"/>
              <w:autoSpaceDE w:val="false"/>
              <w:snapToGrid w:val="false"/>
              <w:spacing w:lineRule="exact" w:line="460" w:before="9" w:after="0"/>
              <w:jc w:val="center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办理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资源聚合度：是否建立专栏，整合</w:t>
            </w:r>
            <w:r>
              <w:rPr>
                <w:rFonts w:ascii="仿宋_GB2312;仿宋" w:hAnsi="仿宋_GB2312;仿宋" w:cs="Microsoft JhengHei" w:eastAsia="仿宋_GB2312;仿宋"/>
                <w:b/>
                <w:color w:val="000000"/>
                <w:kern w:val="0"/>
                <w:sz w:val="28"/>
                <w:szCs w:val="28"/>
              </w:rPr>
              <w:t>本地区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生育服务证办理服务；</w:t>
            </w:r>
          </w:p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资源整合度：是否整合提供一胎、二孩生育服务证等服务；</w:t>
            </w:r>
          </w:p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流程清晰度：能否提供清晰的办理流程；</w:t>
            </w:r>
          </w:p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服务实用性：指南要素是否齐全以及各要素的实用化程度；</w:t>
            </w:r>
          </w:p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服务易用性：服务是否在首页或频道页显著位置展现，能否通过站内搜索检索到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9" w:after="0"/>
              <w:jc w:val="center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9" w:after="0"/>
              <w:jc w:val="center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户口办理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资源聚合度：是否建立专栏，整合</w:t>
            </w:r>
            <w:r>
              <w:rPr>
                <w:rFonts w:ascii="仿宋_GB2312;仿宋" w:hAnsi="仿宋_GB2312;仿宋" w:cs="Microsoft JhengHei" w:eastAsia="仿宋_GB2312;仿宋"/>
                <w:b/>
                <w:color w:val="000000"/>
                <w:kern w:val="0"/>
                <w:sz w:val="28"/>
                <w:szCs w:val="28"/>
              </w:rPr>
              <w:t>本地区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户口办理服务；</w:t>
            </w:r>
          </w:p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资源整合度：是否整合提供入户、迁移、分户等服务；</w:t>
            </w:r>
          </w:p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服务实用性：指南要素是否齐全以及各要素的实用化程度；</w:t>
            </w:r>
          </w:p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服务易用性：服务是否在首页或频道页显著位置展现，能否通过站内搜索检索到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9" w:after="0"/>
              <w:jc w:val="center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9" w:after="0"/>
              <w:jc w:val="center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身份证办理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资源聚合度：是否建立专栏，整合</w:t>
            </w:r>
            <w:r>
              <w:rPr>
                <w:rFonts w:ascii="仿宋_GB2312;仿宋" w:hAnsi="仿宋_GB2312;仿宋" w:cs="Microsoft JhengHei" w:eastAsia="仿宋_GB2312;仿宋"/>
                <w:b/>
                <w:color w:val="000000"/>
                <w:kern w:val="0"/>
                <w:sz w:val="28"/>
                <w:szCs w:val="28"/>
              </w:rPr>
              <w:t>本地区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身份证办理服务；</w:t>
            </w:r>
          </w:p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资源整合度：是否整合提供身份证办理、换证、丢失补办、临时身份证办理等服务；</w:t>
            </w:r>
          </w:p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服务实用性：指南要素是否齐全以及各要素的实用化程度，如：办理机构是否有详细地址和电话，办理材料是否有明确清单和表格样表，用户对象是否按照不同类型进行细分等（下同）；</w:t>
            </w:r>
          </w:p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服务易用性：服务是否在首页或频道页显著位置展现，能否通过站内搜索检索到。</w:t>
            </w:r>
          </w:p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（注：市级网站侧重于政策法规、对县（市、区）网站的整合情况，县（市、区）网站侧重于对具体办事资源的提供情况，下同。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9" w:after="0"/>
              <w:jc w:val="center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9" w:after="0"/>
              <w:jc w:val="center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保障性住房</w:t>
            </w:r>
          </w:p>
          <w:p>
            <w:pPr>
              <w:pStyle w:val="Normal"/>
              <w:autoSpaceDE w:val="false"/>
              <w:snapToGrid w:val="false"/>
              <w:spacing w:lineRule="exact" w:line="460" w:before="9" w:after="0"/>
              <w:jc w:val="center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申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资源聚合度：是否建立专栏，整合</w:t>
            </w:r>
            <w:r>
              <w:rPr>
                <w:rFonts w:ascii="仿宋_GB2312;仿宋" w:hAnsi="仿宋_GB2312;仿宋" w:cs="Microsoft JhengHei" w:eastAsia="仿宋_GB2312;仿宋"/>
                <w:b/>
                <w:color w:val="000000"/>
                <w:kern w:val="0"/>
                <w:sz w:val="28"/>
                <w:szCs w:val="28"/>
              </w:rPr>
              <w:t>本地区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保障性住房申请服务；</w:t>
            </w:r>
          </w:p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资源整合度：是否围绕保障性住房申请流程，整合提供保障性住房计划等信息以及申请指南、申请流程、申报表格、公示等信息；</w:t>
            </w:r>
          </w:p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流程清晰度：能否提供清晰的办理流程；</w:t>
            </w:r>
          </w:p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服务实用性：指南要素是否齐全以及各要素的实用化程度；</w:t>
            </w:r>
          </w:p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服务易用性：服务是否在首页或频道页显著位置展现，能否通过站内搜索检索到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9" w:after="0"/>
              <w:jc w:val="center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9" w:after="0"/>
              <w:jc w:val="center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房屋产权</w:t>
            </w:r>
          </w:p>
          <w:p>
            <w:pPr>
              <w:pStyle w:val="Normal"/>
              <w:autoSpaceDE w:val="false"/>
              <w:snapToGrid w:val="false"/>
              <w:spacing w:lineRule="exact" w:line="460" w:before="9" w:after="0"/>
              <w:jc w:val="center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登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资源聚合度：是否建立专栏，整合</w:t>
            </w:r>
            <w:r>
              <w:rPr>
                <w:rFonts w:ascii="仿宋_GB2312;仿宋" w:hAnsi="仿宋_GB2312;仿宋" w:cs="Microsoft JhengHei" w:eastAsia="仿宋_GB2312;仿宋"/>
                <w:b/>
                <w:color w:val="000000"/>
                <w:kern w:val="0"/>
                <w:sz w:val="28"/>
                <w:szCs w:val="28"/>
              </w:rPr>
              <w:t>本地区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房屋产权登记服务；</w:t>
            </w:r>
          </w:p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资源整合度：是否整合提供房屋产权初始登记、转移登记、变更登记、抵押登记等服务；</w:t>
            </w:r>
          </w:p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流程清晰度：能否提供清晰的办理流程；</w:t>
            </w:r>
          </w:p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服务实用性：指南要素是否齐全以及各要素的实用化程度；</w:t>
            </w:r>
          </w:p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服务易用性：服务是否在首页或频道页显著位置展现，能否通过站内搜索检索到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9" w:after="0"/>
              <w:jc w:val="center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9" w:after="0"/>
              <w:jc w:val="center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公积金贷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资源聚合度：是否建立专栏，整合</w:t>
            </w:r>
            <w:r>
              <w:rPr>
                <w:rFonts w:ascii="仿宋_GB2312;仿宋" w:hAnsi="仿宋_GB2312;仿宋" w:cs="Microsoft JhengHei" w:eastAsia="仿宋_GB2312;仿宋"/>
                <w:b/>
                <w:color w:val="000000"/>
                <w:kern w:val="0"/>
                <w:sz w:val="28"/>
                <w:szCs w:val="28"/>
              </w:rPr>
              <w:t>本地区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公积金贷款服务；</w:t>
            </w:r>
          </w:p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资源整合度：是否整合提供公积金查询、贷款等服务；</w:t>
            </w:r>
          </w:p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流程清晰度：能否提供清晰的办理流程；</w:t>
            </w:r>
          </w:p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服务实用性：指南要素是否齐全以及各要素的实用化程度；</w:t>
            </w:r>
          </w:p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服务易用性：服务是否在首页或频道页显著位置展现，</w:t>
            </w:r>
          </w:p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能否通过站内搜索检索到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9" w:after="0"/>
              <w:jc w:val="center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9" w:after="0"/>
              <w:jc w:val="center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机动车</w:t>
            </w:r>
          </w:p>
          <w:p>
            <w:pPr>
              <w:pStyle w:val="Normal"/>
              <w:autoSpaceDE w:val="false"/>
              <w:snapToGrid w:val="false"/>
              <w:spacing w:lineRule="exact" w:line="460" w:before="9" w:after="0"/>
              <w:jc w:val="center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驾驶证办理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资源聚合度：是否建立专栏，整合</w:t>
            </w:r>
            <w:r>
              <w:rPr>
                <w:rFonts w:ascii="仿宋_GB2312;仿宋" w:hAnsi="仿宋_GB2312;仿宋" w:cs="Microsoft JhengHei" w:eastAsia="仿宋_GB2312;仿宋"/>
                <w:b/>
                <w:color w:val="000000"/>
                <w:kern w:val="0"/>
                <w:sz w:val="28"/>
                <w:szCs w:val="28"/>
              </w:rPr>
              <w:t>本地区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机动车驾驶证办理服务；</w:t>
            </w:r>
          </w:p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资源整合度：是否整合提供驾驶证申领、增驾、转移、期满审验、注销等服务；</w:t>
            </w:r>
          </w:p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流程清晰度：能否提供清晰的办理流程；</w:t>
            </w:r>
          </w:p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服务实用性：指南要素是否齐全以及各要素的实用化程度；</w:t>
            </w:r>
          </w:p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服务易用性：服务是否在首页或频道页显著位置展现，能否通过站内搜索检索到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9" w:after="0"/>
              <w:jc w:val="center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9" w:after="0"/>
              <w:jc w:val="center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老年人</w:t>
            </w:r>
          </w:p>
          <w:p>
            <w:pPr>
              <w:pStyle w:val="Normal"/>
              <w:autoSpaceDE w:val="false"/>
              <w:snapToGrid w:val="false"/>
              <w:spacing w:lineRule="exact" w:line="460" w:before="9" w:after="0"/>
              <w:jc w:val="center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福利待遇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资源聚合度：是否建立专栏，整合</w:t>
            </w:r>
            <w:r>
              <w:rPr>
                <w:rFonts w:ascii="仿宋_GB2312;仿宋" w:hAnsi="仿宋_GB2312;仿宋" w:cs="Microsoft JhengHei" w:eastAsia="仿宋_GB2312;仿宋"/>
                <w:b/>
                <w:color w:val="000000"/>
                <w:kern w:val="0"/>
                <w:sz w:val="28"/>
                <w:szCs w:val="28"/>
              </w:rPr>
              <w:t>本地区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老年人福利待遇；</w:t>
            </w:r>
          </w:p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资源整合度：是否整合提供不同年龄阶段老人在医疗、交通、休闲、特殊养老补贴、高龄老人津贴、优待卡办理等方面的福利和待遇；</w:t>
            </w:r>
          </w:p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服务实用性：内容是否具体明确，而不是原则性很强的共性描述；</w:t>
            </w:r>
          </w:p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服务易用性：服务是否在首页或频道页显著位置展现，能否通过站内搜索检索到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9" w:after="0"/>
              <w:jc w:val="center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9" w:after="0"/>
              <w:jc w:val="center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残疾人服务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资源聚合度：是否建立专栏，整合</w:t>
            </w:r>
            <w:r>
              <w:rPr>
                <w:rFonts w:ascii="仿宋_GB2312;仿宋" w:hAnsi="仿宋_GB2312;仿宋" w:cs="Microsoft JhengHei" w:eastAsia="仿宋_GB2312;仿宋"/>
                <w:b/>
                <w:color w:val="000000"/>
                <w:kern w:val="0"/>
                <w:sz w:val="28"/>
                <w:szCs w:val="28"/>
              </w:rPr>
              <w:t>本地区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残疾人服务；</w:t>
            </w:r>
          </w:p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资源整合度：是否整合提供残疾人证办理，以及残疾人教育、就业、康复等服务；</w:t>
            </w:r>
          </w:p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服务实用性：内容是否具体明确，而不是原则性很强的共性描述；</w:t>
            </w:r>
          </w:p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服务易用性：服务是否在首页或频道页显著位置展现，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能否通过站内搜索检索到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9" w:after="0"/>
              <w:jc w:val="center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9" w:after="0"/>
              <w:jc w:val="center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企业优惠</w:t>
            </w:r>
          </w:p>
          <w:p>
            <w:pPr>
              <w:pStyle w:val="Normal"/>
              <w:autoSpaceDE w:val="false"/>
              <w:snapToGrid w:val="false"/>
              <w:spacing w:lineRule="exact" w:line="460" w:before="9" w:after="0"/>
              <w:jc w:val="center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扶持服务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资源聚合度：是否建立专栏，整合</w:t>
            </w:r>
            <w:r>
              <w:rPr>
                <w:rFonts w:ascii="仿宋_GB2312;仿宋" w:hAnsi="仿宋_GB2312;仿宋" w:cs="Microsoft JhengHei" w:eastAsia="仿宋_GB2312;仿宋"/>
                <w:b/>
                <w:color w:val="000000"/>
                <w:kern w:val="0"/>
                <w:sz w:val="28"/>
                <w:szCs w:val="28"/>
              </w:rPr>
              <w:t>本地区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优惠扶持服务；</w:t>
            </w:r>
          </w:p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资源整合度：是否整合提供各行业、各类型企业优惠扶持政策，以及相关办事服务；</w:t>
            </w:r>
          </w:p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服务实用性：内容是否具体明确，而不是原则性很强的共性描述；</w:t>
            </w:r>
          </w:p>
          <w:p>
            <w:pPr>
              <w:pStyle w:val="Normal"/>
              <w:autoSpaceDE w:val="false"/>
              <w:snapToGrid w:val="false"/>
              <w:spacing w:lineRule="exact" w:line="460" w:before="9" w:after="0"/>
              <w:rPr>
                <w:rFonts w:ascii="仿宋_GB2312;仿宋" w:hAnsi="仿宋_GB2312;仿宋" w:eastAsia="仿宋_GB2312;仿宋" w:cs="Microsoft Jheng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icrosoft JhengHei" w:ascii="仿宋_GB2312;仿宋" w:hAnsi="仿宋_GB2312;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Microsoft JhengHei" w:eastAsia="仿宋_GB2312;仿宋"/>
                <w:color w:val="000000"/>
                <w:kern w:val="0"/>
                <w:sz w:val="28"/>
                <w:szCs w:val="28"/>
              </w:rPr>
              <w:t>服务易用性：服务是否在首页或频道页显著位置展现，能否通过站内搜索检索到。</w:t>
            </w:r>
          </w:p>
        </w:tc>
      </w:tr>
    </w:tbl>
    <w:p>
      <w:pPr>
        <w:pStyle w:val="Normal"/>
        <w:autoSpaceDE w:val="false"/>
        <w:snapToGrid w:val="false"/>
        <w:spacing w:lineRule="exact" w:line="460" w:before="9" w:after="0"/>
        <w:jc w:val="left"/>
        <w:rPr>
          <w:rFonts w:ascii="楷体" w:hAnsi="楷体" w:eastAsia="楷体" w:cs="Microsoft JhengHei"/>
          <w:color w:val="000000"/>
          <w:kern w:val="0"/>
          <w:sz w:val="28"/>
          <w:szCs w:val="28"/>
        </w:rPr>
      </w:pPr>
      <w:r>
        <w:rPr>
          <w:rFonts w:ascii="楷体" w:hAnsi="楷体" w:cs="Microsoft JhengHei" w:eastAsia="楷体"/>
          <w:color w:val="000000"/>
          <w:kern w:val="0"/>
          <w:sz w:val="28"/>
          <w:szCs w:val="28"/>
        </w:rPr>
        <w:t>注：</w:t>
      </w:r>
      <w:r>
        <w:rPr>
          <w:rFonts w:eastAsia="楷体" w:cs="Microsoft JhengHei" w:ascii="楷体" w:hAnsi="楷体"/>
          <w:color w:val="000000"/>
          <w:kern w:val="0"/>
          <w:sz w:val="28"/>
          <w:szCs w:val="28"/>
        </w:rPr>
        <w:t>2015</w:t>
      </w:r>
      <w:r>
        <w:rPr>
          <w:rFonts w:ascii="楷体" w:hAnsi="楷体" w:cs="Microsoft JhengHei" w:eastAsia="楷体"/>
          <w:color w:val="000000"/>
          <w:kern w:val="0"/>
          <w:sz w:val="28"/>
          <w:szCs w:val="28"/>
        </w:rPr>
        <w:t>年度考核重点的民生领域服务事项中，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社会保险、社会救助、医疗卫生领域信息公开，根据《国务院办公厅关于印发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2015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年政府信息公开工作要点的通知》（国办发〔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2015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〕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22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号）和《福建省人民政府办公厅关于印发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2015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年政府信息公开工作主要任务分解表的通知》（闽政办〔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2015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〕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 xml:space="preserve">67 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号）要求考核；教育领域信息公开，根据市县实际情况，沿用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2014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年度考核内容（详见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http://www.fujian.gov.cn/ztzl/zfwzjsygl/ygwj/201406/t20140612_749225.htm</w:t>
      </w:r>
      <w:bookmarkStart w:id="0" w:name="_GoBack"/>
      <w:bookmarkEnd w:id="0"/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exact" w:line="460" w:before="9" w:after="0"/>
        <w:jc w:val="left"/>
        <w:rPr>
          <w:rFonts w:ascii="楷体" w:hAnsi="楷体" w:eastAsia="楷体" w:cs="Microsoft JhengHei"/>
          <w:color w:val="000000"/>
          <w:kern w:val="0"/>
          <w:sz w:val="28"/>
          <w:szCs w:val="28"/>
        </w:rPr>
      </w:pPr>
      <w:r>
        <w:rPr>
          <w:rFonts w:eastAsia="楷体" w:cs="Microsoft JhengHei" w:ascii="楷体" w:hAnsi="楷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60" w:before="9" w:after="0"/>
        <w:jc w:val="left"/>
        <w:rPr>
          <w:rFonts w:ascii="楷体" w:hAnsi="楷体" w:eastAsia="楷体" w:cs="Microsoft JhengHei"/>
          <w:color w:val="000000"/>
          <w:kern w:val="0"/>
          <w:sz w:val="28"/>
          <w:szCs w:val="28"/>
        </w:rPr>
      </w:pPr>
      <w:r>
        <w:rPr>
          <w:rFonts w:eastAsia="楷体" w:cs="Microsoft JhengHei" w:ascii="楷体" w:hAnsi="楷体"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Microsoft JhengHei"/>
          <w:color w:val="000000"/>
          <w:kern w:val="0"/>
          <w:sz w:val="28"/>
          <w:szCs w:val="28"/>
        </w:rPr>
      </w:pPr>
      <w:r>
        <w:rPr>
          <w:rFonts w:eastAsia="楷体" w:cs="Microsoft JhengHei" w:ascii="楷体" w:hAnsi="楷体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">
    <w:altName w:val="Arial Unicode MS"/>
    <w:charset w:val="86"/>
    <w:family w:val="script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14:00Z</dcterms:created>
  <dc:creator>叶晓斌</dc:creator>
  <dc:description/>
  <dc:language>en-US</dc:language>
  <cp:lastModifiedBy>zsy</cp:lastModifiedBy>
  <dcterms:modified xsi:type="dcterms:W3CDTF">2015-08-14T08:14:00Z</dcterms:modified>
  <cp:revision>2</cp:revision>
  <dc:subject/>
  <dc:title>附件1</dc:title>
</cp:coreProperties>
</file>